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0795</wp:posOffset>
                </wp:positionV>
                <wp:extent cx="914400" cy="9144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8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0</wp:posOffset>
                </wp:positionH>
                <wp:positionV relativeFrom="paragraph">
                  <wp:posOffset>-260985</wp:posOffset>
                </wp:positionV>
                <wp:extent cx="91440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20.55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-259080</wp:posOffset>
                </wp:positionV>
                <wp:extent cx="9144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0.4pt;mso-position-vertical-relative:text;margin-left: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-231775</wp:posOffset>
                </wp:positionV>
                <wp:extent cx="914400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7pt;mso-wrap-distance-left:9.05pt;mso-wrap-distance-right:9.05pt;mso-wrap-distance-top:0pt;mso-wrap-distance-bottom:0pt;margin-top:-18.2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275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665</wp:posOffset>
                </wp:positionH>
                <wp:positionV relativeFrom="paragraph">
                  <wp:posOffset>-267335</wp:posOffset>
                </wp:positionV>
                <wp:extent cx="9144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21.05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-1598295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25.85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205105</wp:posOffset>
                </wp:positionV>
                <wp:extent cx="9144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6.15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т 25 августа 2016 года                                                                                                         № 889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 xml:space="preserve">Об уполномоченном органе, осуществляющем отдельные государственные полномочия по обеспечению жилыми помещениями отдельных категорий граждан, определенных федеральным законодательством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 xml:space="preserve">В соответствии с Законом Ханты-Мансийского автономного округа  - Югры от       31 марта 2009 года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                </w:t>
      </w:r>
      <w:r>
        <w:rPr/>
        <w:t>п о с т а н о в л я ю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Определить уполномоченным органом местного самоуправления, осуществляющим отдельные государственные полномочия по обеспечению жилыми помещениями отдельных категорий граждан, определенных федеральным законодательством, на территории Белоярского района, администрацию Белоярского района: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о обеспечению жилыми помещениями на условиях социального найма категорий граждан, нуждающихся в улучшении жилищных условий, вставших на учет по месту жительства, и имеющих право на соответствующую социальную поддержку согласно Федеральному закону «О ветеранах»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) инвалидов Великой Отечественной войны;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участников Великой Отечественной войны, в том числе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)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рон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) лиц, награжденных знаком «Жителю блокадного Ленинграда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) членов семей погибших (умерших) инвалидов Великой Отечественной войны и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о предоставлению субсидий за счет субвенций из федерального бюджета категориям граждан, определенных  статьями 14, 16, 21 Федерального закона                           «О ветеранах» (за исключением категорий граждан, указанных в подпункте 1 пункта 1 настоящего постановления),  статьей 17 Федерального закона «О социальной защите инвалидов в Российской Федерации», нуждающихся в улучшении жилищных условий, вставших на учет до 01 января 2005 года  на территории Ханты-Мансийского автономного округа - Югры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инвалидам боевых действий, а также военнослужащим и лицам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ветеранам боевых действи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) членам семей погибших (умерших) инвалидов боевых действий и ветеранов боевых действий, членам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ам семей военнослужащих, погибших в плену, признанных в установленном порядке пропавшими без вести в районах боевых действи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) инвалидам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) семьям, имеющим детей-инвалидов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по предоставлению единовременных денежных выплат на строительство или приобретение жилых помещений за счет субвенций из федерального бюджета гражданам, относящимся к категориям, определенных подпунктом 1 пункта 1 настоящего постановл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Установить, что организационное обеспечение и исполнение отдельных государственных полномочий по обеспечению жилыми помещениями отдельных категорий граждан, определенных федеральным законодательством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о обеспечению жилыми помещениями на условиях договора социального найма категорий граждан, нуждающихся в улучшении жилищных условий, вставших на учет и имеющих право на соответствующую социальную поддержку согласно Федеральному закону «О ветеранах», относящихся к категориям, определенных подпунктом 1 пункта 1 настоящего постановления, осуществляет управление жилищно-коммунального хозяйства администрации Белоярского район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о предоставлению единовременных денежных выплат на строительство или приобретение жилых помещений за счет субвенций из федерального бюджета гражданам, относящимся к категориям, определенных подпунктом 1 пункта 1 настоящего постановления, и по предоставлению субсидий за счет субвенций из федерального бюджета категориям граждан, определенных  статьями 14, 16, 21 Федерального закона    «О ветеранах» (за исключением категорий граждан, указанных в подпункте 1 пункта 1 настоящего постановления), статьей 17 Федерального закона «О социальной защите инвалидов в Российской Федерации», нуждающихся в улучшении жилищных условий, вставших на учет до 01 января 2005 года  на территории Ханты-Мансийского автономного округа - Югры, определенных подпунктом 2 пункта 1 настоящего постановления, осуществляют управление жилищно-коммунального хозяйства администрации Белоярского района и Комитет по социальной политике администрации Белоярского район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1134" w:leader="none"/>
      </w:tabs>
      <w:ind w:firstLine="7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4:00Z</dcterms:created>
  <dc:creator>Машбюро</dc:creator>
  <dc:description/>
  <dc:language>en-US</dc:language>
  <cp:lastModifiedBy>Vika</cp:lastModifiedBy>
  <cp:lastPrinted>2016-08-17T12:31:00Z</cp:lastPrinted>
  <dcterms:modified xsi:type="dcterms:W3CDTF">2016-08-25T06:44:00Z</dcterms:modified>
  <cp:revision>2</cp:revision>
  <dc:subject/>
  <dc:title>Приложение</dc:title>
</cp:coreProperties>
</file>